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wonderful occasion in [Boss's Name]'s beautiful new home. It's truly a testament to their hard work, dedication, and warm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rateful to have the opportunity to work under such an inspiring leader. [Boss's Name] has always been a guiding light, not just in our professional lives, but as a friend and mentor. Their encouragement and support have made a significant impact o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 in this lovely home, surrounded by friends and family, I just want to take a moment to express my heartfelt gratitude. Thank you, [Boss's Name], for being the incredible person you are and for sharing this milesto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any more successes and happy moments in this new chapter of your life. Congratulations and thank you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