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wonderful occasion as we celebrate the new home of our amazing boss, [Boss's Name]. It's an exciting chapter for [Boss's Name], and we couldn't be more thrilled to be part of this specia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utiful house is not just a testament to [Boss's Name]'s hard work and success, but also a warm and inviting space filled with love and potential memories. We are grateful to have a leader who inspires us every day, and tonight we get to enjoy their hospitality in this fantasti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new beginnings, lasting friendships, and the continued success of our dear [Boss's Name]. Here's to making many more wonderful memories in this beautiful hom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