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wonderful occasion of our boss's housewarming. It's not just a new home we're toasting, but a new chapter filled with possibilities and dreams.</w:t>
      </w:r>
    </w:p>
    <w:p>
      <w:pPr>
        <w:pStyle w:val="PreformattedText"/>
        <w:bidi w:val="0"/>
        <w:spacing w:before="0" w:after="0"/>
        <w:jc w:val="left"/>
        <w:rPr/>
      </w:pPr>
      <w:r>
        <w:rPr/>
        <w:t>Just like building a house takes vision, hard work, and dedication, so does building a successful team. Each of us plays a crucial role, bringing unique skills and strengths to the table. Together, we create something strong, supportive, and lasting.</w:t>
      </w:r>
    </w:p>
    <w:p>
      <w:pPr>
        <w:pStyle w:val="PreformattedText"/>
        <w:bidi w:val="0"/>
        <w:spacing w:before="0" w:after="0"/>
        <w:jc w:val="left"/>
        <w:rPr/>
      </w:pPr>
      <w:r>
        <w:rPr/>
        <w:t>As we admire this beautiful new home, let's also reflect on our shared goals and the bright future we're building together. Let's continue to support and motivate one another, overcoming challenges and celebrating successes, just as we have been doing.</w:t>
      </w:r>
    </w:p>
    <w:p>
      <w:pPr>
        <w:pStyle w:val="PreformattedText"/>
        <w:bidi w:val="0"/>
        <w:spacing w:before="0" w:after="0"/>
        <w:jc w:val="left"/>
        <w:rPr/>
      </w:pPr>
      <w:r>
        <w:rPr/>
        <w:t>Let's raise our glasses to new beginnings, teamwork, and our collective achievements. Here's to turning every challenge into an opportunity and every dream into realit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