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is wonderful housewarming event. I'm excited to have the opportunity to share some words about a remarkable individual, our host, [Boss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ep into this beautiful home, you immediately feel the warmth and hospitality that reflects [Boss's Name]'s character. This house is not just bricks and mortar; it's a testament to [his/her] hard work, dedication, and the achievements that inspire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 has always led by example. Whether it's steering the company towards new heights or supporting team members personally, [he/she] embodies leadership. It's these achievements, fueled by passion and resilience, that have brought us all together in this magnific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his new beginning for [Boss's Name] in this beautiful home, let's also celebrate the achievements that have made it possible. May this house be filled with laughter, love, and new memories that continue to ins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[Boss's Name] and all the success yet to come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