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in the presence of something truly extraordinary--a masterpiece of luxury and design that embodies elegance, sophistication, and grandeur. This remarkable home, a testament to visionary ambition, welcomes us with its open arms, whispering tales of exquisite taste and unparalleled craftsmanship.</w:t>
      </w:r>
    </w:p>
    <w:p>
      <w:pPr>
        <w:pStyle w:val="PreformattedText"/>
        <w:bidi w:val="0"/>
        <w:spacing w:before="0" w:after="0"/>
        <w:jc w:val="left"/>
        <w:rPr/>
      </w:pPr>
      <w:r>
        <w:rPr/>
        <w:t>As we wander through its stunning halls and magnificent rooms, we are treated to a sensory feast. Each detail, from the intricate moldings to the gleaming surfaces, speaks volumes of the dedication and artistry involved in its creation. The grandeur of the great room, with its soaring ceilings and breathtaking views, leaves us in awe, a space where sunlight gracefully dances across polished floors.</w:t>
      </w:r>
    </w:p>
    <w:p>
      <w:pPr>
        <w:pStyle w:val="PreformattedText"/>
        <w:bidi w:val="0"/>
        <w:spacing w:before="0" w:after="0"/>
        <w:jc w:val="left"/>
        <w:rPr/>
      </w:pPr>
      <w:r>
        <w:rPr/>
        <w:t>This home is more than just a dwelling--it is an experience, an escape into a world where luxury knows no limits. It is a sanctuary that promises comfort and an invitation to dream. Here, we find a perfect harmony between modern innovation and timeless elegance, a blend that captivates the heart and inspires the soul.</w:t>
      </w:r>
    </w:p>
    <w:p>
      <w:pPr>
        <w:pStyle w:val="PreformattedText"/>
        <w:bidi w:val="0"/>
        <w:spacing w:before="0" w:after="0"/>
        <w:jc w:val="left"/>
        <w:rPr/>
      </w:pPr>
      <w:r>
        <w:rPr/>
        <w:t>We celebrate not just the unveiling of this magnificent home but the vision and passion that brought it to life. It stands as a beacon of what is possible when creativity and ambition meet.</w:t>
      </w:r>
    </w:p>
    <w:p>
      <w:pPr>
        <w:pStyle w:val="PreformattedText"/>
        <w:bidi w:val="0"/>
        <w:spacing w:before="0" w:after="0"/>
        <w:jc w:val="left"/>
        <w:rPr/>
      </w:pPr>
      <w:r>
        <w:rPr/>
        <w:t>With immense gratitude, we congratulate our host--a leader whose taste knows no bounds and who shares this momentous achievement with us. Here's to a home that transcends the ordinary and a future filled with beauty and inspir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