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coming to celebrate this wonderful occasion. We're here today not just to warm a house, but to toast to new beginnings and cherished memories. </w:t>
      </w:r>
    </w:p>
    <w:p>
      <w:pPr>
        <w:pStyle w:val="PreformattedText"/>
        <w:bidi w:val="0"/>
        <w:spacing w:before="0" w:after="0"/>
        <w:jc w:val="left"/>
        <w:rPr/>
      </w:pPr>
      <w:r>
        <w:rPr/>
        <w:t xml:space="preserve">To our boss, congratulations on your beautiful new home! May it be filled with laughter, endless barbecue parties, and, of course, projects that don't need deadlines. Remember, the only spreadsheets you should worry about here are the ones you use when you're trying to figure out the best way to arrange your furniture. </w:t>
      </w:r>
    </w:p>
    <w:p>
      <w:pPr>
        <w:pStyle w:val="PreformattedText"/>
        <w:bidi w:val="0"/>
        <w:spacing w:before="0" w:after="0"/>
        <w:jc w:val="left"/>
        <w:rPr/>
      </w:pPr>
      <w:r>
        <w:rPr/>
        <w:t>Here's to making this house a home, with plenty of good times and maybe a few houseplants that actually survive. Cheers to a future more relaxing than our office meetings and plenty of happiness in every corner. Welcom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