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wonderful occasion--our housewarming party! It's not just a celebration of a new home, but an opportunity to build a vibrant and supportive neighborhoo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be part of such a welcoming and warm neighborhood. It fills us with joy to see so many faces, both familiar and new, as we embark on this journey together as neighbor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pact to support each other, share our resources, and cultivate an environment of collaboration. Whether it's lending a cup of sugar, sharing garden tips, or simply being there for a chat, every little gesture makes our community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a bright future filled with laughter, friendship, and unity. Thank you for being a part of our lives and making our house feel like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