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just wanted to take a moment to raise a glass and welcome [Neighbor's Name] to the neighborhood. We're all thrilled to have you join our little community, mostly because now there's someone else to blame when things go awry around here!</w:t>
      </w:r>
    </w:p>
    <w:p>
      <w:pPr>
        <w:pStyle w:val="PreformattedText"/>
        <w:bidi w:val="0"/>
        <w:spacing w:before="0" w:after="0"/>
        <w:jc w:val="left"/>
        <w:rPr/>
      </w:pPr>
      <w:r>
        <w:rPr/>
        <w:t>Your new home looks fantastic--so amazing that it's making the rest of us consider repainting, redecorating, or just burning our houses down and starting from scratch. But seriously, your hard work has really paid off.</w:t>
      </w:r>
    </w:p>
    <w:p>
      <w:pPr>
        <w:pStyle w:val="PreformattedText"/>
        <w:bidi w:val="0"/>
        <w:spacing w:before="0" w:after="0"/>
        <w:jc w:val="left"/>
        <w:rPr/>
      </w:pPr>
      <w:r>
        <w:rPr/>
        <w:t>I've got to say, we were excited to find out you have a great sense of humor--it's a must in this area! It's also come to my attention that you're quite the chef. We'll be expecting invitations to sample some of those legendary recipes I've been hearing about, though don't worry, we'll provide the fire extinguisher--you know, just in case!</w:t>
      </w:r>
    </w:p>
    <w:p>
      <w:pPr>
        <w:pStyle w:val="PreformattedText"/>
        <w:bidi w:val="0"/>
        <w:spacing w:before="0" w:after="0"/>
        <w:jc w:val="left"/>
        <w:rPr/>
      </w:pPr>
      <w:r>
        <w:rPr/>
        <w:t>Welcome again, we're so happy you're here. Here's to new friendships, laughter, and maybe even borrowing a cup of sugar now and then.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