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welcome our wonderful new neighbors to the community. Standing in this beautiful home, I am reminded of the warmth and hospitality that a neighborhood can offer. We are not just individuals living side by side; we are a community, a family that supports and inspires each other.</w:t>
      </w:r>
    </w:p>
    <w:p>
      <w:pPr>
        <w:pStyle w:val="PreformattedText"/>
        <w:bidi w:val="0"/>
        <w:spacing w:before="0" w:after="0"/>
        <w:jc w:val="left"/>
        <w:rPr/>
      </w:pPr>
      <w:r>
        <w:rPr/>
        <w:t>To our new neighbors, know that you have not just moved into a house, but into a network of friendship and camaraderie. Here, you'll find helping hands, open hearts, and listening ears. As you fill these rooms with memories and laughter, we hope you feel the connection and encouragement that surround you.</w:t>
      </w:r>
    </w:p>
    <w:p>
      <w:pPr>
        <w:pStyle w:val="PreformattedText"/>
        <w:bidi w:val="0"/>
        <w:spacing w:before="0" w:after="0"/>
        <w:jc w:val="left"/>
        <w:rPr/>
      </w:pPr>
      <w:r>
        <w:rPr/>
        <w:t>May your new home be a place of joy, growth, and inspiration. We are thrilled to have you here and look forward to many shared experiences and cherished moments together. Welcome to our communit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