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athering here today to celebrate this wonderful occasion. As I stand before you, memories flood back to the days when we eagerly waited for our new neighbors to move in, curious and hopeful about who might join our little community.</w:t>
      </w:r>
    </w:p>
    <w:p>
      <w:pPr>
        <w:pStyle w:val="PreformattedText"/>
        <w:bidi w:val="0"/>
        <w:spacing w:before="0" w:after="0"/>
        <w:jc w:val="left"/>
        <w:rPr/>
      </w:pPr>
      <w:r>
        <w:rPr/>
        <w:t>This house, now your home, has been a part of countless stories; echoes of laughter, the aroma of home-cooked meals, the warmth of shared moments linger in its walls. It's heartwarming to see new life and love filling these spaces again.</w:t>
      </w:r>
    </w:p>
    <w:p>
      <w:pPr>
        <w:pStyle w:val="PreformattedText"/>
        <w:bidi w:val="0"/>
        <w:spacing w:before="0" w:after="0"/>
        <w:jc w:val="left"/>
        <w:rPr/>
      </w:pPr>
      <w:r>
        <w:rPr/>
        <w:t>To our new neighbors, welcome! We are so delighted to have you here. We look forward to sharing beautiful memories together, from simple conversations over the fence to joyous celebrations like today. May your new home be filled with happiness, love, and countless cherished moments.</w:t>
      </w:r>
    </w:p>
    <w:p>
      <w:pPr>
        <w:pStyle w:val="PreformattedText"/>
        <w:bidi w:val="0"/>
        <w:spacing w:before="0" w:after="0"/>
        <w:jc w:val="left"/>
        <w:rPr/>
      </w:pPr>
      <w:r>
        <w:rPr/>
        <w:t>Here's to the beginning of a wonderful journey. Welcome to the neighborhoo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