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 celebrate this special occasion. Moving into a new home is not just about bricks and mortar; it's about building a community and sharing in life'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new neighbors, we are filled with gratitude and excitement to join this wonderful community. We look forward to creating lasting memories, lending a hand whenever needed, and making new friends in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is a place where we hope not just to live, but to thrive--together. Let's continue to build a neighborhood that values kindness, inclusivity, and support for one another. Thank you for welcoming us with open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 and warm friendsh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