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day to celebrate a warm welcome to the newest members of our community. It's truly heartening to see everyone here, coming together to embrace this exciting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ear new neighbors, we are thrilled to have you join our neighborhood. Your new home is a beautiful addition to our community. We hope it becomes a place of joy, laughter, and countles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alone in this journey. Each of us here is eager to support you, whether it's sharing a cup of sugar, lending a helping hand, or simply enjoying each other's company. Our community thrives on kindness, friendship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neighborhood a place where joy and warmth are always in abundance. Welcome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