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[Neighb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neighborhood! We're so excited to have you and your family move in. Everyone around here is really friendly, and I'm sure you're going to l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anything you need or any questions you have as you settle in, don't hesitate to knock on our door. We're just [mention your house number or location]. Also, if you're up for it, we'd love to have you over for a cup of coffee sometime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 as you get settled in your new h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