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riends and family, both near and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not just to celebrate a new home but also to embark on an innovative journey together. Welcome to our virtual housewarming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bricks and walls may be physical, the essence of a home is where creativity, love, and memories blend seamlessly. This digital gathering is a testament to how we can connect and celebrate, regardless of the miles that separat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navigate through our virtual spaces today, I invite you to explore each "room" not just as areas of a house, but as realms of possibility. Visualize a living room that transcends the ordinary, a kitchen that inspires culinary innovation, and a garden that nurtures not only plants but ideas and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part of this special milestone in such a unique way. Let's raise our virtual glasses to new beginnings, to creativity, and to our imaginative futures. Here's to building cherished memories, both digital and tan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