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 welcome to our digital housewarming party! We are thrilled to have you join us in celebrating our new home, albeit virtually. While we wish you could be here in person, we're excited to open our doors to you through this virtual embrace.</w:t>
      </w:r>
    </w:p>
    <w:p>
      <w:pPr>
        <w:pStyle w:val="PreformattedText"/>
        <w:bidi w:val="0"/>
        <w:spacing w:before="0" w:after="0"/>
        <w:jc w:val="left"/>
        <w:rPr/>
      </w:pPr>
      <w:r>
        <w:rPr/>
        <w:t>Our theme tonight is cozy-embrace, and although we can't physically hug you, we hope to wrap you in warmth through this gathering. Picture yourselves in your favorite comfy chair, a soft blanket draped over your knees, and a mug of something warm in hand.</w:t>
      </w:r>
    </w:p>
    <w:p>
      <w:pPr>
        <w:pStyle w:val="PreformattedText"/>
        <w:bidi w:val="0"/>
        <w:spacing w:before="0" w:after="0"/>
        <w:jc w:val="left"/>
        <w:rPr/>
      </w:pPr>
      <w:r>
        <w:rPr/>
        <w:t xml:space="preserve">Let's take this time to catch up, share stories, and create new memories. Feel free to explore our new space from the comfort of your screen, and please ask about any favorite nooks and crannies. </w:t>
      </w:r>
    </w:p>
    <w:p>
      <w:pPr>
        <w:pStyle w:val="PreformattedText"/>
        <w:bidi w:val="0"/>
        <w:spacing w:before="0" w:after="0"/>
        <w:jc w:val="left"/>
        <w:rPr/>
      </w:pPr>
      <w:r>
        <w:rPr/>
        <w:t>Thank you for being a part of our journey. We hope this home becomes a place of love, joy, and gathering. Here's to new beginnings and many more moments together. Cheers!</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