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Electronic Housewarm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everyone attending vir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event purpose: celebrating a new chapter in a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family, friends, and any contributors to the home-buying/mo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special guests attend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brief personal anecdote about the journey to finding thi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 humorous or touching moment during the house hunt or move-i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ome Highl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some favorite features of the new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case a room or space via virtual tou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ture Pla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pes and dreams for making memories in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future physical gatherings on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support from friends and famil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n invitation to stay connected and future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pen the Flo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guests to share their thoughts or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in a brief Q&amp;A if appropri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