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igital Housewarming Speech Pl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lcome everyone wa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about bringing everyone together vir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friends, family, and community members for jo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 diverse group present and express gratitude for 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roduction to the New H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new home and what makes i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aspects that reflect the inclusive value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Highlighting Community Spir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story or anecdote that highlights the community's inclu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how important connection and diversity are in this new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owing Virtual Tou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uide everyone through a virtual tour of the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int out areas reserved for future community gatherings 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hared Values and 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lk about shared values such as inclusion, friendship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hopes for future community interactions and events in th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teractive Se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guests to share their thoughts or memories connected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them to offer ideas for future gatherings 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again for being part of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creating new memories together in this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Final Toa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everyone to raise their glasses for a toast to community, friendship, and new beg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Farewe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warm farewell and an invitation to continue connecting off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