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m greeting: "Hello everyone and welco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personal touch: "It's an absolute delight to have all of you here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 Se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: "We are so grateful for each of you joining us for our online housewarm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mentions: "A big thank you to our family, friends, and everyone who supporte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use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excitement: "We are thrilled to give you a virtual tour of our lovely new ho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features: "Let me show you some of our favorite spo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 Se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aging activity: "Let's play a little virtual game" or "Join us for a fun surpri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eciation reiteration: "Thank you all for warming our hearts and our ho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ation to stay connected: "Stay with us for more chats and virtual ming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arewel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m send-off: "Have a wonderful evening, and see you soon in pers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