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as we celebrate this wonderful housewarming. Today is not just about opening the doors to a new home, but about opening them to a future filled with community and 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gether in this beautiful space, we are reminded that a house becomes a home through the warmth and kindness of those around us. It's the laughter shared, the support given, and the connections made that truly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opportunity to strengthen our bonds, to support one another, and to grow together as a community. May this home be a place of happiness, love, and lasting memori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new beginnings and the unity of our community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