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celebration of dreams turning into reality. As we stand within these walls, we aren't just witnessing a new house; we are witnessing the birth of a home. This space, once a mere vision in the mind's eye, is now a tangible sanctuary filled with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who played a part in this journey, your support, love, and encouragement have helped build the foundation of not just a structure, but a lifetime of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is home be a place of joy, laughter, and growth. Here's to dreams realized and new beginnings embr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remarkable moment. Welcome ho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