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First and foremost, I want to express how grateful we are to have all of you here with us today to celebrate this special moment. A house becomes a home with love, laughter, and the cherished company of family and friends. Today, as we open the doors to our new home, we are truly blessed to have the warmth of our loved ones surrounding us.</w:t>
      </w:r>
    </w:p>
    <w:p>
      <w:pPr>
        <w:pStyle w:val="PreformattedText"/>
        <w:bidi w:val="0"/>
        <w:spacing w:before="0" w:after="0"/>
        <w:jc w:val="left"/>
        <w:rPr/>
      </w:pPr>
      <w:r>
        <w:rPr/>
        <w:t>This house is built not just with bricks and mortar, but with hopes and dreams. We look forward to creating beautiful memories here, just as we have shared so many with all of you in the past. We are excited to host family gatherings, celebrate milestones, and create new traditions in this wonderful space.</w:t>
      </w:r>
    </w:p>
    <w:p>
      <w:pPr>
        <w:pStyle w:val="PreformattedText"/>
        <w:bidi w:val="0"/>
        <w:spacing w:before="0" w:after="0"/>
        <w:jc w:val="left"/>
        <w:rPr/>
      </w:pPr>
      <w:r>
        <w:rPr/>
        <w:t>We hope that this home will be a place filled with joy and peace, where everyone feels welcome. So please, make yourselves comfortable and know that our home is your home.</w:t>
      </w:r>
    </w:p>
    <w:p>
      <w:pPr>
        <w:pStyle w:val="PreformattedText"/>
        <w:bidi w:val="0"/>
        <w:spacing w:before="0" w:after="0"/>
        <w:jc w:val="left"/>
        <w:rPr/>
      </w:pPr>
      <w:r>
        <w:rPr/>
        <w:t>Thank you all for your love, support, and for being such an important part of our lives. Here's to new beginnings and many happy moments ahead!</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