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joy and gratitude that I welcome you all to our new home this evening. As we gather here in this beautiful abode, we are reminded of the warmth and support of our cherished friends and family. This house is not just a structure of brick and mortar, but a space filled with love, laughter, and the promise of countless memories to come.</w:t>
      </w:r>
    </w:p>
    <w:p>
      <w:pPr>
        <w:pStyle w:val="PreformattedText"/>
        <w:bidi w:val="0"/>
        <w:spacing w:before="0" w:after="0"/>
        <w:jc w:val="left"/>
        <w:rPr/>
      </w:pPr>
      <w:r>
        <w:rPr/>
        <w:t>We are deeply thankful for your presence here today, as it truly signifies the beginning of a new chapter in our lives. Your well wishes and blessings mean the world to us, and it is an honor to share this milestone with each and every one of you.</w:t>
      </w:r>
    </w:p>
    <w:p>
      <w:pPr>
        <w:pStyle w:val="PreformattedText"/>
        <w:bidi w:val="0"/>
        <w:spacing w:before="0" w:after="0"/>
        <w:jc w:val="left"/>
        <w:rPr/>
      </w:pPr>
      <w:r>
        <w:rPr/>
        <w:t>Please, make yourselves at home and enjoy the hospitality that we so happily extend. May our home always be a place where kindness dwells and where you--our dearest friends and family--are always welcome.</w:t>
      </w:r>
    </w:p>
    <w:p>
      <w:pPr>
        <w:pStyle w:val="PreformattedText"/>
        <w:bidi w:val="0"/>
        <w:spacing w:before="0" w:after="0"/>
        <w:jc w:val="left"/>
        <w:rPr/>
      </w:pPr>
      <w:r>
        <w:rPr/>
        <w:t>Thank you for celebrating this special occasion with us. Here's to new beginnings and cherished memories.</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