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new home! We are so grateful to have all of you here with us to celebrate this special occasion. As we embark on this new chapter, having our friends and family by our side means the world.</w:t>
      </w:r>
    </w:p>
    <w:p>
      <w:pPr>
        <w:pStyle w:val="PreformattedText"/>
        <w:bidi w:val="0"/>
        <w:spacing w:before="0" w:after="0"/>
        <w:jc w:val="left"/>
        <w:rPr/>
      </w:pPr>
      <w:r>
        <w:rPr/>
        <w:t>This house is more than just walls and a roof; it's a place where memories will be made, laughter will echo, and love will flourish. We are incredibly excited to fill this home with warmth, joy, and cherished moments with each of you.</w:t>
      </w:r>
    </w:p>
    <w:p>
      <w:pPr>
        <w:pStyle w:val="PreformattedText"/>
        <w:bidi w:val="0"/>
        <w:spacing w:before="0" w:after="0"/>
        <w:jc w:val="left"/>
        <w:rPr/>
      </w:pPr>
      <w:r>
        <w:rPr/>
        <w:t xml:space="preserve">Thank you all for your support, love, and for sharing this day with us. Here's to many more gatherings and wonderful times together in our new space. Make yourselves at home, and let's enjoy this beautiful d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