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 'round! First, let me say welcome to [Name]'s new abode, where Ikea meets chaos and every room is styled in "early post-college" fash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moving can be stressful, but let's all take a moment to appreciate how clean this place looks. You've done a great job considering the ratio of belongings to storage space resembles a game of Tetris. Spoiler alert: it's level 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showing up to replenish [Name]'s snack cupboard. Trust me, it needed it. And who can forget the golden rule of housewarming: bring a gift you can secretly use yourself during vis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much potential here. A place perfect for future nights of Netflix-binging with pizza, philosophical debates over cheap wine, and perhaps a couple of questionable karaoke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create many happy memories in your new home, find all the missing socks that will inevitably vanish in the laundry, and may the Wi-Fi always be strong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