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 to celebrate this wonderful milestone with us--our housewarming! It's a joy to have everyone gathered in our new home, a place filled with warmth, laughter, and the love of friends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incredibly grateful for the support and kindness we've received during this journey. Each of you holds a special place in our hearts, and we're excited to create new memories her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open this new chapter, we look forward to many more gatherings, stories to share, and adventures to embark on together in this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our lives and this celebration. Here's to new beginnings and cherished mem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