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being here today as we celebrate a new chapter in our lives. As I stand in this beautiful new home, I can't help but reflect on the journey that brought us here. I remember the old house, with its creaky floors and drafty windows, that was filled with laughter, love, and a fair share of chaos. It feels like just yesterday we were making memories there.</w:t>
      </w:r>
    </w:p>
    <w:p>
      <w:pPr>
        <w:pStyle w:val="PreformattedText"/>
        <w:bidi w:val="0"/>
        <w:spacing w:before="0" w:after="0"/>
        <w:jc w:val="left"/>
        <w:rPr/>
      </w:pPr>
      <w:r>
        <w:rPr/>
        <w:t>As I look around at this new space, I realize it holds the promise of new beginnings while carrying the echoes of the past we cherish. We've traded those creaky floors for this sturdy foundation, but our hearts remain the same, filled with love and gratitude.</w:t>
      </w:r>
    </w:p>
    <w:p>
      <w:pPr>
        <w:pStyle w:val="PreformattedText"/>
        <w:bidi w:val="0"/>
        <w:spacing w:before="0" w:after="0"/>
        <w:jc w:val="left"/>
        <w:rPr/>
      </w:pPr>
      <w:r>
        <w:rPr/>
        <w:t>This new home is not just walls and a roof; it's a canvas for us to paint new stories, to share moments with all of you, our cherished friends and family. I am excited to fill each corner with laughter and warmth, much like we did before. Thank you for being part of our past, our present, and our future. Here's to making more beautiful memories together.</w:t>
      </w:r>
    </w:p>
    <w:p>
      <w:pPr>
        <w:pStyle w:val="PreformattedText"/>
        <w:bidi w:val="0"/>
        <w:spacing w:before="0" w:after="0"/>
        <w:jc w:val="left"/>
        <w:rPr/>
      </w:pPr>
      <w:r>
        <w:rPr/>
        <w:t>Welcome to our new ho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