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tell you how sorry I am for what happened. I realize now that I made a mistake, and I'm really sorry if I hurt you. I truly value our friendship and wish I had thought before a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forgive me, and we can move past this. Let me know if you want to talk about it or if there's anything I can do to make it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being such a grea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