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 lot about what happened, and I want to sincerely apologize for my actions. I realize I hurt you, and that's the last thing I ever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been there for me, and it pains me to think I let you down. Please know that it wasn't my intention. I value our friendship deeply, and I am committed to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orgive me, and we can move past this. I'm here to talk whenever you're ready. Thank you for being such an important par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