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've been thinking a lot about what happened between us, and I really want to reach out and apologize. I'm truly sorry for [specific action]. I realize now how it affected you, and it was never my intention to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friendship a lot, and it means the world to me. I understand if you need some time, but I want you to know that I'm here and willing to make things right. Please let me know how I can help rebuild the trust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. I miss our good times together and hope we can move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