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wanted to talk about what happened the other day. I've been thinking about it a lot, and I feel really terrible for how I acted. I didn't mean to upset you, and I realize now that I could have handled things so much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eally important to me, and I hate that I hurt you. I want to make things right and learn from this mistake. Please let me know how you feel and if there's anything I can do to fix things betwee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listening, and I'm really sor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