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reach out and say I'm really sorry for what happened. I know I upset you, and that's the last thing I want to do. I really value our friendship, and it hurts to know I caused you any discomfort or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it a lot, and I totally understand why you felt the way you did. It wasn't fair to you, and I should have been more considerate. I'm committed to making sure it does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's anything I can do to make this right. Your friendship means a lot to me, and I hope we can move past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