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talk to you about something that's been on my mind. I realize I messed up, and I want to sincerely apologize for my actions. I didn't mean to hurt your feelings, and I'm truly sorry for any pain I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riendship means a lot to me, and it was never my intention to put that at risk. I value the good times we've shared and the connection we have. I hope we can move past this, and I'm here to do whatever it takes to make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you feel and if there's anything I can do. I'm hopeful we can mend this and come out even stronger. Thanks for being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