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 lot about what happened, and I really want to say I'm sorry. I realize my actions hurt you, and that's the last thing I ever wanted to do. You've been such an important part of my life, and I regret causing you any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if you're upset, and I'm here to listen if you want to talk about it. Please let me know how I can make things right. I truly value our friendship and hope we can move pas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hearing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