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 wonderful day to gather and celebrate this beautiful new chapter for our dear friends! It's truly a joy to see everyone here, surrounded by love and laughter as we step into this charming new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hosts, congratulations on finding this perfect place that already feels so warm and welcoming. You've turned it into such a vibrant haven, filled with happiness. We can already imagine all the fantastic memories that will be mad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home be filled with love, laughter, and plenty of joyful gatherings like today's. Here's to new beginnings, cherished friendships, and endless happ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your beautiful new ho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