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brand new home! It feels surreal to finally stand here... mainly because I've been tripping over moving boxes for weeks. Seriously, I've discovered muscles I didn't even know I had--from lifting all those boxes they call "medium." Who knew "medium" translated to "filled with enough books to challenge a small library"?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rilled to have you all here, mostly because I can finally blame someone else if something goes missing. And honestly, moving felt a bit like a treasure hunt. I kept discovering random items--like that one sock that's been MIA since 2015. Now we know where you've been hi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excited to make this place home, not just a storage unit for all of the odd things we've collected over the years, like... why do we even have three toasters? But, as you'll see, it has plenty of charm--much like myself after a couple of glasses of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part of this new chapter. I promise not to make you help unpack tonight--unless you really want to! Just kidding, grab a drink, find some food, and let's toast to good friends, new beginnings, and hopefully, no more moving for a long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laughter, love, and finding that second s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