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gathering here today to celebrate this wonderful occasion. As we stand in this beautiful home, I am filled with joy and hope for the incredible journey that lies ahead for our dea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use is not just a structure of bricks and beams, but a canvas on which countless memories and dreams are painted. This home represents new beginnings, a place where warmth and love will flourish. It's a sanctuary where laughter will echo in every room, and where challenges will be met with courage and resil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this home always be a haven of happiness and a center of prosperity. May it witness the growth of friendships, the strengthening of family bonds, and the realization of dre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raise a toast to our hosts, to new adventures, and to the bright future that awaits within these walls. May this home be filled with love, joy, and endless inspi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, and may blessings abound at every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