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joy and gratitude that I welcome you all to our new home today. Your presence is truly the most cherished gift we could have wished for as we embark on this new chapter of our lives.</w:t>
      </w:r>
    </w:p>
    <w:p>
      <w:pPr>
        <w:pStyle w:val="PreformattedText"/>
        <w:bidi w:val="0"/>
        <w:spacing w:before="0" w:after="0"/>
        <w:jc w:val="left"/>
        <w:rPr/>
      </w:pPr>
      <w:r>
        <w:rPr/>
        <w:t>We feel incredibly blessed to have friends and family like you, who have supported us and showered us with love. As we open our doors today, we do so with open hearts. We hope this home becomes a place of warmth, laughter, and cherished memories, not only for us but for all of you as well.</w:t>
      </w:r>
    </w:p>
    <w:p>
      <w:pPr>
        <w:pStyle w:val="PreformattedText"/>
        <w:bidi w:val="0"/>
        <w:spacing w:before="0" w:after="0"/>
        <w:jc w:val="left"/>
        <w:rPr/>
      </w:pPr>
      <w:r>
        <w:rPr/>
        <w:t>Thank you for gracing us with your presence, and may this house be filled with joy and happiness for many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