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in this beautiful new home, a place that symbolizes new beginnings and cherished memories yet to be made. It's truly a joy to stand here and see so many familiar faces, united in warmth and friend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is house become a sanctuary where laughter echoes through its halls, love infuses every room, and dreams are nurtured into reality. As we celebrate this moment, let's raise a toast to the wonderful journey ahead, filled with happiness, prosperity, and moments that linger lovingly in our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w beginnings and endless possibilities!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