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humble abode. Today marks a new chapter as we open our doors to cherished friends and family. We are truly grateful for your presence, as it brings warmth and joy to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 is more than just walls and a roof; it is a sanctuary where laughter will echo and memories will be woven. It is with poised serenity that we invite you to share in it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ry corner of this home resonate with love, peace, and happiness. Thank you for being a part of our journey. Here's to new beginnings and cherished mom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joy the evening and make yourselves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