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his evening to celebrate the inauguration of this splendid new abode, allow me to express my heartfelt gratitude for your presence. This house stands not merely as a structure of bricks and mortar, but as a testament to dreams realized and futures yet to un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se walls witness laughter and joy, may every room be filled with warmth and inspiration, and may this home be a sanctuary of comfort and love for all who dwell within. Let us raise a toast to new beginnings, cherished memories, and a bright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aring in this cherished moment with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