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home! We are overjoyed to have each and every one of you here to celebrate this special occasion with us. Moving into this beautiful house is a dream come true, and it wouldn't be complete without the presence of our closest family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and in this new chapter of our lives, we are filled with gratitude and excitement. We hope our home becomes a place of warmth, laughter, and cherished memories, not only for our family but for all who enter it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enjoy yourselves, make new memories with us tonight, and know that you are always welcome here. Thank you for being a part of this joyous celeb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new beginn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