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 to celebrate my parents' new home. Standing here, I am filled with immense gratitude. This house is more than just bricks and mortar; it symbolizes years of hard work, love, and unwavering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 and Dad, you've given us a lifetime of memories, lessons, and warmth. This new chapter is a testament to your resilience and dreams. May this home be filled with laughter, cherished moments, and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here, thank you for your love and support. It means the world to be surrounded by such wonderful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 and a future as bright as this beautiful home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