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s we celebrate this wonderful occasion. Today, we're not just stepping into a new house; we're stepping into a new chapter for our family--a place where love, laughter, and countless memories await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m and Dad, who have poured their hearts into creating this beautiful home, this is a reflection of your hard work, dedication, and unending love for us all. Your ability to make every place feel like the warmest of homes is truly a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joyful years ahead, to new beginnings, and to a home filled with happiness and love. Let's continue to create beautiful memories here together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