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gathered here to celebrate a beautiful milestone in the lives of two wonderful people--my dear parents--as they step into this new chapter of their lives with their charming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moments of life, they have provided a loving and nurturing environment, and today, in this new abode, I know that warmth and care will continue to grow and flourish. Their tireless dedication to creating a joyful and harmonious space is nothing short of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home be filled with laughter, love, and countless cherished memories. Here's to creating a future packed with happiness and peace in this beautiful dw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on this delightful occasion. Cheers to my parents and their lovely new h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