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 celebrate this wonderful occasion. Today, we're not just breaking in a new house - we're also breaking in my parents' retirement plan! Yes, they've moved into this lovely home, and I have to say, they've already mastered the art of creating clutter faster than the movers could unpack.</w:t>
      </w:r>
    </w:p>
    <w:p>
      <w:pPr>
        <w:pStyle w:val="PreformattedText"/>
        <w:bidi w:val="0"/>
        <w:spacing w:before="0" w:after="0"/>
        <w:jc w:val="left"/>
        <w:rPr/>
      </w:pPr>
      <w:r>
        <w:rPr/>
        <w:t>I'd like to start by offering some well wishes. May your roof never leak, your pipes never burst, and may you always find your TV remote exactly where you left it -- even if it is in the refrigerator!</w:t>
      </w:r>
    </w:p>
    <w:p>
      <w:pPr>
        <w:pStyle w:val="PreformattedText"/>
        <w:bidi w:val="0"/>
        <w:spacing w:before="0" w:after="0"/>
        <w:jc w:val="left"/>
        <w:rPr/>
      </w:pPr>
      <w:r>
        <w:rPr/>
        <w:t>Now, let's be honest. This is a big change for them. They've gone from "Home is where the heart is" to "Home is where the WiFi automatically connects." But if anyone can make this place feel like the warm, loving home I grew up in, it's these two.</w:t>
      </w:r>
    </w:p>
    <w:p>
      <w:pPr>
        <w:pStyle w:val="PreformattedText"/>
        <w:bidi w:val="0"/>
        <w:spacing w:before="0" w:after="0"/>
        <w:jc w:val="left"/>
        <w:rPr/>
      </w:pPr>
      <w:r>
        <w:rPr/>
        <w:t>So here's to a chapter filled with happiness, laughter, and maybe a few less gardening projects gone awry. Cheers to you both and to endless days of relaxation after all the years of hard work. May your home be a place of joy, a haven of peace, and perhaps most importantly, only as clean as you need it to be before company comes over.</w:t>
      </w:r>
    </w:p>
    <w:p>
      <w:pPr>
        <w:pStyle w:val="PreformattedText"/>
        <w:bidi w:val="0"/>
        <w:spacing w:before="0" w:after="0"/>
        <w:jc w:val="left"/>
        <w:rPr/>
      </w:pPr>
      <w:r>
        <w:rPr/>
        <w:t>Welcome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