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new home! Today is a special day, and we're so grateful to have all of you here to share i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thank my wonderful parents. Your love and support have made this all possible. This house is more than just walls and a roof; it is a testament to the strength and unity you've instilled in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, let us appreciate the warmth, laughter, and memories we will create in this space. May this house always be filled with joy, kindness, and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 celebrate with us. Let's make this house a home together. Enjoy the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