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as we stand here in this beautiful new home, I am filled with dreams and excitement for the future that awaits us all. This house is more than just walls and a roof; it is a testament to the years of hard work and the love that built it.</w:t>
      </w:r>
    </w:p>
    <w:p>
      <w:pPr>
        <w:pStyle w:val="PreformattedText"/>
        <w:bidi w:val="0"/>
        <w:spacing w:before="0" w:after="0"/>
        <w:jc w:val="left"/>
        <w:rPr/>
      </w:pPr>
      <w:r>
        <w:rPr/>
        <w:t>To my beloved parents, you have always been the architects of our lives, designing a foundation of love, support, and inspiration. Your dreams have always shaped our realities, and today, as we open the doors to this new chapter, we celebrate not just a house but a home where dreams will continue to grow and flourish.</w:t>
      </w:r>
    </w:p>
    <w:p>
      <w:pPr>
        <w:pStyle w:val="PreformattedText"/>
        <w:bidi w:val="0"/>
        <w:spacing w:before="0" w:after="0"/>
        <w:jc w:val="left"/>
        <w:rPr/>
      </w:pPr>
      <w:r>
        <w:rPr/>
        <w:t>Imagine the laughter that will fill this space, the shared meals that will turn into cherished memories, and the warmth of family gatherings that will light up each corner. This house is a canvas for the future--a place where grandchildren will play, where stories will be told, and where every dream is possible.</w:t>
      </w:r>
    </w:p>
    <w:p>
      <w:pPr>
        <w:pStyle w:val="PreformattedText"/>
        <w:bidi w:val="0"/>
        <w:spacing w:before="0" w:after="0"/>
        <w:jc w:val="left"/>
        <w:rPr/>
      </w:pPr>
      <w:r>
        <w:rPr/>
        <w:t>As we settle into this new home, may it be a beacon of hope and joy. Here's to a future filled with love, laughter, and dreams that come true. Cheers to new beginnings and endless possibili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