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First off, welcome to our new shared space! Here we stand at the edge of an exciting journey--a new home filled with endless possibilities and adventures waiting to be uncovered.</w:t>
      </w:r>
    </w:p>
    <w:p>
      <w:pPr>
        <w:pStyle w:val="PreformattedText"/>
        <w:bidi w:val="0"/>
        <w:spacing w:before="0" w:after="0"/>
        <w:jc w:val="left"/>
        <w:rPr/>
      </w:pPr>
      <w:r>
        <w:rPr/>
        <w:t>Picture this: we've just set sail on a grand expedition, and each room is an uncharted territory we get to explore together. Our kitchen is the perfect lab for culinary experiments, the common area a base camp for strategic movie nights and brainstorming sessions, and each of our bedrooms a personal sanctum where we can kick back after the day's thrill.</w:t>
      </w:r>
    </w:p>
    <w:p>
      <w:pPr>
        <w:pStyle w:val="PreformattedText"/>
        <w:bidi w:val="0"/>
        <w:spacing w:before="0" w:after="0"/>
        <w:jc w:val="left"/>
        <w:rPr/>
      </w:pPr>
      <w:r>
        <w:rPr/>
        <w:t>Together, we'll navigate through the ebbs and flows of roommate living, cooking up shared meals that are bound to be legendary, adventuring on spontaneous outings, and collaboratively finding solutions to whatever obstacles may come our way.</w:t>
      </w:r>
    </w:p>
    <w:p>
      <w:pPr>
        <w:pStyle w:val="PreformattedText"/>
        <w:bidi w:val="0"/>
        <w:spacing w:before="0" w:after="0"/>
        <w:jc w:val="left"/>
        <w:rPr/>
      </w:pPr>
      <w:r>
        <w:rPr/>
        <w:t>To this bold new chapter! May our journey be filled with laughter, discoveries, and the forging of friendships that are as steadfast as we are daring. Here's to making our house feel like home--our own little slice of adventure right he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