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home! I'm so glad we could all come together to celebrate this new chapter. Living with roommates isn't just about sharing space; it's about building a small community where we support each other, share experiences, and make lasting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place cozy, fun, and full of positive vibes. Whether it's game nights, cooking together, or just hanging out after a long day, I'm looking forward to all the awesome tim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being here and for being part of this new adventure. Here's to a great journey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