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so much for joining us on this special occasion. We are incredibly grateful to have you all here to celebrate the beginning of our new chapter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with such amazing roommates is truly a blessing, and I am thankful for the kindness, laughter, and support we share. We've turned this house into a home, and it wouldn't have been possible without each and every one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creating more memories, sharing countless joyful moments, and to the wonderful adventures that lie ahead. Thank you for being a part of our lives and our new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